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27-22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2024 года       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гдиевой Светланы Сагаряровны, * года рождения, уроженки *, гражданки РФ, работающей *, находящегося по адресу: ХМАО-Югра * зарегистрированной по адресу: *, паспорт *,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4.2024 Сагдиева С.С., являясь должностным лицом – *, находящегося по адресу: ХМАО-Югра *, не представила в Межрайонную ИФНС России №2 по Ханты-Мансийскому автономному округу – Югре бухгалтерскую (финансовую) отчетность за 2023 год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Должностное лицо Сагдиева С.С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Сагдиевой С.С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Сагдиевой С.С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Сагдиева С.С. не представила </w:t>
      </w:r>
      <w:r>
        <w:rPr>
          <w:bCs/>
          <w:sz w:val="28"/>
          <w:szCs w:val="28"/>
        </w:rPr>
        <w:t>бухгалтерскую отчетность за 12 месяцев 2023 года в налоговый орган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Сагдиевой С.С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протоколом № * об административном правонарушении от 27.06.2024, в котором изложены обстоятельства совершения Сагдиевой С.С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,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</w:t>
      </w:r>
      <w:r>
        <w:rPr>
          <w:color w:val="C00000"/>
          <w:sz w:val="28"/>
          <w:szCs w:val="28"/>
        </w:rPr>
        <w:t>24.06.2024</w:t>
      </w:r>
      <w:r>
        <w:rPr>
          <w:sz w:val="28"/>
          <w:szCs w:val="28"/>
        </w:rPr>
        <w:t xml:space="preserve">, согласно которой </w:t>
      </w:r>
      <w:r>
        <w:rPr>
          <w:color w:val="C00000"/>
          <w:sz w:val="28"/>
          <w:szCs w:val="28"/>
        </w:rPr>
        <w:t>*</w:t>
      </w:r>
      <w:r>
        <w:rPr>
          <w:sz w:val="28"/>
          <w:szCs w:val="28"/>
        </w:rPr>
        <w:t xml:space="preserve"> является Сагдиева С.С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Сагдиевой С.С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агдиевой С.С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Сагдиеву Светлану Сагаряровну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</w:t>
      </w:r>
      <w:r>
        <w:rPr>
          <w:color w:val="C00000"/>
          <w:sz w:val="28"/>
          <w:szCs w:val="28"/>
        </w:rPr>
        <w:t>0412365400545010272415170.</w:t>
      </w:r>
      <w:r>
        <w:rPr>
          <w:sz w:val="28"/>
          <w:szCs w:val="28"/>
        </w:rPr>
        <w:t xml:space="preserve">    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